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141095</wp:posOffset>
                </wp:positionV>
                <wp:extent cx="100012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716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141.75pt;margin-top:89.85pt;width:78.7pt;height:107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286000</wp:posOffset>
                </wp:positionV>
                <wp:extent cx="73342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25pt;margin-top:180pt;width:57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3pt" to="173.25pt,161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189pt,161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828800</wp:posOffset>
                </wp:positionV>
                <wp:extent cx="200025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5pt;margin-top:144pt;width:15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057400</wp:posOffset>
                </wp:positionV>
                <wp:extent cx="733425" cy="3429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2.25pt;margin-top:162pt;width:57.7pt;height:2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2514600</wp:posOffset>
                </wp:positionV>
                <wp:extent cx="866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8pt" to="215.2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371600</wp:posOffset>
                </wp:positionV>
                <wp:extent cx="46672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.75pt;margin-top:108pt;width:36.7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33350" cy="114300"/>
                <wp:effectExtent l="5080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9pt;margin-top:180pt;width:10.4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30170</wp:posOffset>
                </wp:positionV>
                <wp:extent cx="1196340" cy="2203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sz w:val="18"/>
                                      <w:szCs w:val="18"/>
                                      <w:lang w:bidi="en-US"/>
                                    </w:rPr>
                                    <w:t>会社名・所属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7.35pt;mso-wrap-distance-left:7.1pt;mso-wrap-distance-right:0pt;mso-wrap-distance-top:0pt;mso-wrap-distance-bottom:0pt;margin-top:207.1pt;mso-position-vertical-relative:text;margin-left:1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  <w:lang w:bidi="en-US"/>
                              </w:rPr>
                              <w:t>会社名・所属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8770</wp:posOffset>
                </wp:positionV>
                <wp:extent cx="1196340" cy="3327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お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6.2pt;mso-wrap-distance-left:7.1pt;mso-wrap-distance-right:0pt;mso-wrap-distance-top:0pt;mso-wrap-distance-bottom:0pt;margin-top:225.1pt;mso-position-vertical-relative:text;margin-left:1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お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15970</wp:posOffset>
                </wp:positionV>
                <wp:extent cx="1196340" cy="3378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6.6pt;mso-wrap-distance-left:7.1pt;mso-wrap-distance-right:0pt;mso-wrap-distance-top:0pt;mso-wrap-distance-bottom:0pt;margin-top:261.1pt;mso-position-vertical-relative:text;margin-left:1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泉旅行の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6:00Z</dcterms:created>
  <dc:creator>佐藤 弘子</dc:creator>
  <dc:description/>
  <cp:keywords/>
  <dc:language>en-US</dc:language>
  <cp:lastModifiedBy>HosoyaTaeko</cp:lastModifiedBy>
  <cp:lastPrinted>2010-09-02T13:20:00Z</cp:lastPrinted>
  <dcterms:modified xsi:type="dcterms:W3CDTF">2010-09-03T05:46:00Z</dcterms:modified>
  <cp:revision>2</cp:revision>
  <dc:subject/>
  <dc:title>東京連盟大学</dc:title>
</cp:coreProperties>
</file>